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5099720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8.12.2022</w:t>
        <w:tab/>
        <w:t xml:space="preserve"> </w:t>
        <w:tab/>
        <w:tab/>
        <w:tab/>
        <w:tab/>
        <w:tab/>
        <w:tab/>
        <w:t xml:space="preserve">         </w:t>
        <w:tab/>
        <w:t xml:space="preserve">                    № 136-п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ове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53, 18 Устава сельсовета Дзержин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 бюджета Дзержин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Дзержинец» и разместить на официальном сайте администрации Дзержинского сельсов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3 год и плановый период 2024–2025 годов.</w:t>
      </w:r>
    </w:p>
    <w:p>
      <w:pPr>
        <w:pStyle w:val="Style20"/>
        <w:numPr>
          <w:ilvl w:val="0"/>
          <w:numId w:val="2"/>
        </w:numPr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5874"/>
          <w:pgMar w:left="1418" w:right="851" w:gutter="0" w:header="0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А.И. Сонич    </w:t>
        <w:tab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9"/>
        <w:gridCol w:w="2043"/>
        <w:gridCol w:w="6358"/>
      </w:tblGrid>
      <w:tr>
        <w:trPr>
          <w:trHeight w:val="300" w:hRule="atLeast"/>
        </w:trPr>
        <w:tc>
          <w:tcPr>
            <w:tcW w:w="69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постановлению администрации сельсовета от 08.12.2022 г. №136-п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кодов  бюджетной классификации </w:t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-стратор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     доходов бюджета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сельсовета Дзержинского района Красноярского края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20 01 0000 110 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25 10 0000 12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45 10 0000 12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10 0000 13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065 10 0000 13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10 0000 13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 сельских поселений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10 0000 41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10 0000 44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25 10 0000 43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02020 02 0000 14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07010 10 0000 14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10032 10 0000 14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10 0000 18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5050 10 0000 18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15030 10 0001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 поступления от юридических лиц ( индивидуальных предпринимателей))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15030 10 0002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 поступления от физических лиц)</w:t>
            </w:r>
          </w:p>
        </w:tc>
      </w:tr>
      <w:tr>
        <w:trPr>
          <w:trHeight w:val="10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9999 10 1060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9999 10 7395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9999 10 7510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9999 10 7451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9999 10 7461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29999 10 7742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9999 10 7509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9999 10 7844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реализацию мероприятий по благоустройству территорий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0024 10 7514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5118 10 0000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1021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2724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4045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4132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4201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и искусственных сооружений за счет средств  районного бюджета)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7412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7508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) 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7745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29999 10 7749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5299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устройство и восстановление воинских захоронений )</w:t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7641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7666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 на благоустройство кладбищ)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 05030 10 0000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 05000 10 0000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10000 10 0000 150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из бюджетов сельских поселений (в бюджеты сельских поселений) для осуществления взыскания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5874"/>
      <w:pgMar w:left="1418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B0D2DA33562783D1EBFDFBA55FEE80DF2E7C8194F95F550831FF9DA58AA5D6F68735C2D4032ICz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5:00Z</dcterms:created>
  <dc:creator>Минина Любовь Александровна</dc:creator>
  <dc:description/>
  <cp:keywords/>
  <dc:language>en-US</dc:language>
  <cp:lastModifiedBy>User</cp:lastModifiedBy>
  <cp:lastPrinted>2022-12-23T11:43:00Z</cp:lastPrinted>
  <dcterms:modified xsi:type="dcterms:W3CDTF">2022-12-23T04:43:00Z</dcterms:modified>
  <cp:revision>13</cp:revision>
  <dc:subject/>
  <dc:title> </dc:title>
</cp:coreProperties>
</file>